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                  受理编号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杨凌示范区科技计划项目申请书</w:t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44"/>
        </w:rPr>
      </w:pPr>
      <w:r>
        <w:rPr>
          <w:rFonts w:eastAsia="黑体" w:ascii="黑体" w:hAnsi="黑体"/>
          <w:spacing w:val="40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both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目负责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杨凌示范区</w:t>
      </w:r>
      <w:r>
        <w:rPr>
          <w:rFonts w:ascii="黑体" w:hAnsi="黑体" w:eastAsia="黑体"/>
          <w:sz w:val="32"/>
          <w:lang w:val="en-US" w:eastAsia="zh-CN"/>
        </w:rPr>
        <w:t>科技创新和转化推广</w:t>
      </w:r>
      <w:r>
        <w:rPr>
          <w:rFonts w:ascii="黑体" w:hAnsi="黑体" w:eastAsia="黑体"/>
          <w:sz w:val="32"/>
        </w:rPr>
        <w:t>局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关于本表</w:t>
      </w:r>
      <w:r>
        <w:rPr>
          <w:rFonts w:ascii="仿宋_GB2312" w:hAnsi="仿宋_GB2312" w:eastAsia="仿宋_GB2312"/>
          <w:sz w:val="28"/>
        </w:rPr>
        <w:t>恳请大家提出宝贵意见和建议，及时告知示范区</w:t>
      </w:r>
      <w:r>
        <w:rPr>
          <w:rFonts w:ascii="仿宋_GB2312" w:hAnsi="仿宋_GB2312" w:eastAsia="仿宋_GB2312"/>
          <w:sz w:val="28"/>
          <w:lang w:eastAsia="zh-CN"/>
        </w:rPr>
        <w:t>科技创新和转化推广局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8"/>
        <w:gridCol w:w="6637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</w:rPr>
              <w:t>农业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育种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水利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耕地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4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设施农业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畜牧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6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农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产品加工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7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农机装备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8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病虫害防治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19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对外合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0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</w:rPr>
              <w:t>工业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信息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人工智能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自动化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4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机械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6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新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能源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7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数字经济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28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</w:rPr>
              <w:t>社发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农业气象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2"/>
                <w:sz w:val="24"/>
                <w:lang w:eastAsia="zh-CN"/>
              </w:rPr>
              <w:t>节能环保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36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食品安全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37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消防科技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38.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79" w:hanging="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  <w:lang w:eastAsia="zh-CN"/>
              </w:rPr>
              <w:t>软科学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1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科技协同创新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2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新质生产力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3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秦创原农业板块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4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三项改革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5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 xml:space="preserve">四链融合 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6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科技体制机制改革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7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科技人才</w:t>
            </w:r>
            <w:r>
              <w:rPr>
                <w:rFonts w:eastAsia="仿宋_GB2312" w:ascii="仿宋_GB2312" w:hAnsi="仿宋_GB2312"/>
                <w:spacing w:val="-2"/>
                <w:sz w:val="24"/>
                <w:lang w:val="en-US" w:eastAsia="zh-CN"/>
              </w:rPr>
              <w:t>48.</w:t>
            </w:r>
            <w:r>
              <w:rPr>
                <w:rFonts w:ascii="仿宋_GB2312" w:hAnsi="仿宋_GB2312" w:eastAsia="仿宋_GB2312"/>
                <w:spacing w:val="-2"/>
                <w:sz w:val="24"/>
                <w:lang w:val="en-US" w:eastAsia="zh-CN"/>
              </w:rPr>
              <w:t>其他</w:t>
            </w:r>
          </w:p>
        </w:tc>
      </w:tr>
      <w:tr>
        <w:trPr>
          <w:trHeight w:val="20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它（论文、论著、研究报告等）</w:t>
            </w:r>
          </w:p>
        </w:tc>
      </w:tr>
      <w:tr>
        <w:trPr>
          <w:trHeight w:val="75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起止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年限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7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大专院校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研究院所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集体企业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0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政府部门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7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范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技创新和转化推广局</w:t>
            </w: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农业、工业、社发类项目建议书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40" w:leader="none"/>
              </w:tabs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目的、意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市场需求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技术现状、专利等知识产权情况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有的工作基础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应用前景分析（含产业化可行性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组组成简况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实施的步骤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计划实施进展、经费预算及来源渠道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计划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费来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14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软科学研究项目建议书编写提纲要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312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立项背景和依据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研究目的、国内外研究现状分析与评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附主要参考文献及出处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研究方案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研究内容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研究方法与</w:t>
      </w:r>
      <w:r>
        <w:rPr>
          <w:rFonts w:ascii="仿宋_GB2312" w:hAnsi="仿宋_GB2312" w:eastAsia="仿宋_GB2312"/>
          <w:sz w:val="24"/>
        </w:rPr>
        <w:t>技术路线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拟解决的关键问题及本项目的创新之处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工作方案（包括时间进度，阶段目标等）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预期研究成果及形式（包括：主报告、调研报告、核心期刊发表文章、参考文献选编、人才培养、基地建设、论文与专著、决策部门采用、其它）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研究基础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项目有关的研究工作积累和已取得工作成就，包括近期发表的与本项目有关的主要论著、获得学术奖励的情况、正在承担的有关研究项目等，其中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论文要写明作者、题目、刊名、年份、卷（期）、页码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著要写明作者、书名、出版社、年份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研究项目要写明名称、编号、任务来源、起止年月、负责或参加的情况以及与本项目的关系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请单位简况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题组组成简况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计划实施进展、经费预算及来源渠道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年度计划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经费预算     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费来源</w:t>
      </w:r>
    </w:p>
    <w:p>
      <w:pPr>
        <w:sectPr>
          <w:type w:val="nextPage"/>
          <w:pgSz w:w="11906" w:h="16838"/>
          <w:pgMar w:left="1701" w:right="1701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b/>
          <w:b/>
          <w:sz w:val="28"/>
        </w:rPr>
      </w:pPr>
      <w:r>
        <w:rPr>
          <w:rFonts w:ascii="仿宋_GB2312" w:hAnsi="仿宋_GB2312" w:eastAsia="仿宋_GB2312"/>
          <w:sz w:val="24"/>
        </w:rPr>
        <w:t>六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它说明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1:00Z</dcterms:created>
  <dc:creator>CommUser</dc:creator>
  <dc:description/>
  <dc:language>en-US</dc:language>
  <cp:lastModifiedBy>Miss 温特</cp:lastModifiedBy>
  <cp:lastPrinted>2016-10-28T22:13:00Z</cp:lastPrinted>
  <dcterms:modified xsi:type="dcterms:W3CDTF">2024-11-13T09:55:17Z</dcterms:modified>
  <cp:revision>49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96DC3D3F4C78863AC1EBF8CBECC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