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pacing w:val="-2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0"/>
          <w:szCs w:val="44"/>
        </w:rPr>
        <w:t>西北农林科技大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pacing w:val="-2"/>
          <w:sz w:val="40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-2"/>
          <w:sz w:val="40"/>
          <w:szCs w:val="44"/>
        </w:rPr>
        <w:t>4</w:t>
      </w:r>
      <w:r>
        <w:rPr>
          <w:rFonts w:ascii="方正小标宋简体" w:hAnsi="方正小标宋简体" w:cs="宋体;SimSun" w:eastAsia="方正小标宋简体"/>
          <w:spacing w:val="-2"/>
          <w:sz w:val="40"/>
          <w:szCs w:val="44"/>
        </w:rPr>
        <w:t>年度推广专项（科技推广项目）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spacing w:val="80"/>
          <w:sz w:val="72"/>
          <w:szCs w:val="44"/>
        </w:rPr>
      </w:pPr>
      <w:r>
        <w:rPr>
          <w:rFonts w:eastAsia="黑体;SimHei" w:cs="宋体;SimSun" w:ascii="方正小标宋简体" w:hAnsi="方正小标宋简体"/>
          <w:spacing w:val="80"/>
          <w:sz w:val="72"/>
          <w:szCs w:val="44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重大科技推广工作成果材料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540" w:hanging="0"/>
        <w:rPr>
          <w:sz w:val="24"/>
          <w:u w:val="single"/>
        </w:rPr>
      </w:pPr>
      <w:r>
        <w:rPr>
          <w:spacing w:val="36"/>
          <w:kern w:val="0"/>
          <w:sz w:val="24"/>
        </w:rPr>
        <w:t>试验示范站（基地）名</w:t>
      </w:r>
      <w:r>
        <w:rPr>
          <w:kern w:val="0"/>
          <w:sz w:val="24"/>
        </w:rPr>
        <w:t>称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540" w:hanging="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西北农林科技大学新农村发展研究院制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一、重大科技推广工作成果对照指标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91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是否达标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贡献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入国家主导品种、主推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入省级主导品种、主推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麦、玉米品种年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麦、玉米品种年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宗作物品种（技术）年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、经济林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新增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果树、经济林品种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年新增推广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万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产出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国审主要农作物及畜禽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（小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禽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国审其他农林牧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制定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以试验示范站和基地为依托获批省部级科研推广平台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化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研发的农林牧新优品种、专利技术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获得社会资金专项转化投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研发的农林牧新优品种、专利技术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获得社会资金专项转化投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研发的农林牧新优品种、专利技术转化金额，转化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纳本科生实习实践、创业锻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纳研究生在站开展科研推广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孵化培育学生创业新创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影响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咨询报告、建议获中央领导批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咨询报告、建议获省部级领导批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主流媒体专题报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外农业科技推广工作获所在国政府表彰奖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建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成员获批国家产业体系岗位专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成员获批省级产业体系首席专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填写说明：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请各试验示范站（基地）参照“重大科技推广工作对照指标”内容填写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达到标准的分项请在表格中填“是”，并提供相应的证明材料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涉及内容仅限考核年度，不涉及既往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本材料一式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份，单独装订成册。</w:t>
      </w:r>
    </w:p>
    <w:p>
      <w:pPr>
        <w:pStyle w:val="Normal"/>
        <w:rPr/>
      </w:pPr>
      <w:r>
        <w:rPr>
          <w:rFonts w:eastAsia="黑体;SimHei"/>
          <w:sz w:val="30"/>
        </w:rPr>
        <w:t>二、证明及附件材料</w:t>
      </w:r>
    </w:p>
    <w:sectPr>
      <w:headerReference w:type="default" r:id="rId2"/>
      <w:footerReference w:type="default" r:id="rId3"/>
      <w:type w:val="nextPage"/>
      <w:pgSz w:w="11906" w:h="16838"/>
      <w:pgMar w:left="1678" w:right="1678" w:gutter="0" w:header="851" w:top="1616" w:footer="992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cp:keywords/>
  <dc:language>en-US</dc:language>
  <cp:lastModifiedBy>杨宏博</cp:lastModifiedBy>
  <cp:lastPrinted>2018-08-22T16:34:00Z</cp:lastPrinted>
  <dcterms:modified xsi:type="dcterms:W3CDTF">2024-12-09T06:32:00Z</dcterms:modified>
  <cp:revision>116</cp:revision>
  <dc:subject/>
  <dc:title>项目名称</dc:title>
</cp:coreProperties>
</file>