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2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戴  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校区巡考： 王建国（上午） 李景星（下午） 陈淑伟（晚上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40" w:before="0" w:after="1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张保军  廖超英  曹社会  李世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南校区巡考： 陈长友（上午） 杨变霞（下午） 王保健（晚上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40" w:before="0" w:after="120"/>
        <w:ind w:firstLine="12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于三科  张  檀  董  红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7"/>
        <w:gridCol w:w="2551"/>
        <w:gridCol w:w="1635"/>
        <w:gridCol w:w="847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解彦文（</w:t>
      </w:r>
      <w:r>
        <w:rPr>
          <w:rFonts w:eastAsia="仿宋_GB2312" w:cs="宋体;SimSun" w:ascii="仿宋_GB2312" w:hAnsi="仿宋_GB2312"/>
          <w:sz w:val="30"/>
          <w:szCs w:val="30"/>
        </w:rPr>
        <w:t>1367921892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6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6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60" w:before="0" w:after="120"/>
        <w:ind w:firstLine="9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工作人员：上午 薛宏春  张怡惠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6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下午 贾伟洋  周  晔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60" w:before="0" w:after="120"/>
        <w:ind w:firstLine="9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晚上 赵长江  孔丽娜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6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60" w:before="0" w:after="120"/>
        <w:ind w:firstLine="9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工作人员：上午 张艳艳  张  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60" w:before="0" w:after="120"/>
        <w:ind w:firstLine="9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下午 王惠平  徐冬梅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360" w:before="0" w:after="120"/>
        <w:ind w:firstLine="9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晚上 张应辉  孟竹青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4-11-20T09:57:00Z</cp:lastPrinted>
  <dcterms:modified xsi:type="dcterms:W3CDTF">2024-11-20T02:15:00Z</dcterms:modified>
  <cp:revision>72</cp:revision>
  <dc:subject/>
  <dc:title>西北农林科技大学2005-2006学年第二学期</dc:title>
</cp:coreProperties>
</file>