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CET</w:t>
      </w:r>
      <w:r>
        <w:rPr>
          <w:rFonts w:ascii="宋体;SimSun" w:hAnsi="宋体;SimSun" w:cs="宋体;SimSun"/>
          <w:b/>
          <w:sz w:val="32"/>
          <w:szCs w:val="32"/>
        </w:rPr>
        <w:t>考生特别提示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考试时间及地点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四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六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    下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二、考试用品及证件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考试用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准考证、身份证、学生证（或校园卡）。“三证”不全者不能参加考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黑色签字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音频调频耳机及电池。因耳机质量问题导致听力测试效果的，由考生本人负责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听力南北校区全部采用调频播放。北校区频率为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兆赫兹；南校区频率为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兆赫兹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证件补办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证丢失，可持本人校园卡或所在学院开具的学籍证明参加考试。学籍证明须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由主管学生工作书记签字并加盖学院公章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丢失，可持学校保卫处开具的身份证明参加考试。身份证明先由个人申请并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主管学生工作书记签字并加盖学院公章，再到学校保卫处户籍室（南校区安保中心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室）办理。联系电话：</w:t>
      </w:r>
      <w:r>
        <w:rPr>
          <w:rFonts w:cs="宋体;SimSun" w:ascii="宋体;SimSun" w:hAnsi="宋体;SimSun"/>
          <w:sz w:val="24"/>
        </w:rPr>
        <w:t>870829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准考证丢失，考生于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09:00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sz w:val="24"/>
        </w:rPr>
        <w:t>起自行登录</w:t>
      </w:r>
      <w:r>
        <w:rPr>
          <w:rFonts w:cs="宋体;SimSun" w:ascii="宋体;SimSun" w:hAnsi="宋体;SimSun"/>
          <w:sz w:val="24"/>
        </w:rPr>
        <w:t>http://cet-bm.neea.edu.cn</w:t>
      </w:r>
      <w:r>
        <w:rPr>
          <w:rFonts w:ascii="宋体;SimSun" w:hAnsi="宋体;SimSun" w:cs="宋体;SimSun"/>
          <w:sz w:val="24"/>
        </w:rPr>
        <w:t>网址，自行打印准考证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考试试题及说明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试题组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试题由写作、听力、阅读理解、翻译四大部分构成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作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听力考试时间四级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、六级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阅读理解考试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翻译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为“多题多卷”模式，同一考场内采用内容不同的试题组成的多套试卷考试，试卷类型通过试题册背面的条形码粘贴条区分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答题说明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仔细阅读试题册正面“敬告考生”内容，按要求在试题册背面、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答题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上正确填涂准考证号、姓名等信息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能用黑色签字笔在答题卡上填写姓名、准考证号，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涂黑相应的信息点；作文用黑色签字笔做答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册封底上的条形码揭下粘贴在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条形码粘贴框内，并在试题册封底指定位置填写姓名和准考证号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四、考试违纪及处理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特别警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替他人或由他人代替考试，利用无线耳机、手机、对讲机、电台等通讯工具作弊以及组织和参与有组织作弊的考生，开除学籍，并记入个人档案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正确填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人信息，错贴、漏贴条形码；在规定时间之前翻阅试题册；在非听力考试时间佩戴耳机将按违规处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撕毁、涂抹、破坏试题册或答题卡；考试结束携带试题册、答题卡离开考场按考试违纪处理。对于考试后发现试卷雷同的考生，成绩以零分记，并按考试作弊论处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处理依据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中华人民共和国刑法修正案（九）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第十二届全国人民代表大会常务委员会第十六次会议通过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普通高等学校学生管理规定》（教育部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令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西北农林科技大学学生违纪处分规定》（校学发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举报邮箱及电话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举报邮箱：</w:t>
        </w:r>
        <w:r>
          <w:rPr>
            <w:rStyle w:val="InternetLink"/>
            <w:rFonts w:cs="宋体;SimSun" w:ascii="宋体;SimSun" w:hAnsi="宋体;SimSun"/>
            <w:sz w:val="24"/>
          </w:rPr>
          <w:t xml:space="preserve">jwch@nwsuaf.edu.cn 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87092245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教务处、教学发展中心（高等教育研究所）</w:t>
      </w:r>
    </w:p>
    <w:p>
      <w:pPr>
        <w:pStyle w:val="Normal"/>
        <w:spacing w:lineRule="exact" w:line="520"/>
        <w:ind w:firstLine="5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30;&#25253;&#37038;&#31665;&#65306;jwch@nwsuaf.edu.cn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8:00Z</dcterms:created>
  <dc:creator>肖小平</dc:creator>
  <dc:description/>
  <cp:keywords/>
  <dc:language>en-US</dc:language>
  <cp:lastModifiedBy>PC</cp:lastModifiedBy>
  <cp:lastPrinted>2020-06-22T11:41:00Z</cp:lastPrinted>
  <dcterms:modified xsi:type="dcterms:W3CDTF">2024-11-25T00:52:00Z</dcterms:modified>
  <cp:revision>37</cp:revision>
  <dc:subject/>
  <dc:title>全国大学英语四六级考试特别提示</dc:title>
</cp:coreProperties>
</file>