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联合申请国家自然科学基金项目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r>
        <w:rPr>
          <w:rFonts w:eastAsia="方正小标宋简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乙方：西北农林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保证国家自然科学基金项目顺利实施，经双方协商，就联合申请国家自然科学基金项目达成以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一、双方研究内容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二、双方目标任务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三、双方研究经费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直接经费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间接经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直接经费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间接经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未尽事宜，由双方友好协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乙方（公章）：西北农林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22:00Z</dcterms:created>
  <dc:creator>Owner</dc:creator>
  <dc:description/>
  <dc:language>en-US</dc:language>
  <cp:lastModifiedBy>刘淼</cp:lastModifiedBy>
  <cp:lastPrinted>2014-02-24T14:57:00Z</cp:lastPrinted>
  <dcterms:modified xsi:type="dcterms:W3CDTF">2022-02-18T06:59:07Z</dcterms:modified>
  <cp:revision>9</cp:revision>
  <dc:subject/>
  <dc:title>校外人员依托西北农林科技大学申请国家自然科学基金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81172DB304108B681C896CCFCFE78</vt:lpwstr>
  </property>
  <property fmtid="{D5CDD505-2E9C-101B-9397-08002B2CF9AE}" pid="3" name="KSOProductBuildVer">
    <vt:lpwstr>2052-11.1.0.11294</vt:lpwstr>
  </property>
</Properties>
</file>